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Газификация»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</w:t>
        <w:br/>
        <w:t>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государственную программу Кировской области «Газификация» (далее − Государственная программа) согласно прилож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Государственная программа применяется </w:t>
        <w:br/>
        <w:t>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первого заместителя Председателя Правительства Кировской области Жердева А.А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о дня его официального опубликования, за исключением пунктов 1 и 3, которые вступают в силу </w:t>
        <w:br/>
        <w:t>с 01.01.2026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51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М.А. Сандалов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425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Машинописное бюро</dc:creator>
  <dc:description/>
  <cp:keywords/>
  <dc:language>en-US</dc:language>
  <cp:lastModifiedBy>Татьяна С. Гудовских</cp:lastModifiedBy>
  <cp:lastPrinted>2025-06-09T15:48:00Z</cp:lastPrinted>
  <dcterms:modified xsi:type="dcterms:W3CDTF">2025-06-27T10:30:00Z</dcterms:modified>
  <cp:revision>191</cp:revision>
  <dc:subject/>
  <dc:title> </dc:title>
</cp:coreProperties>
</file>